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310</w:t>
        <w:tab/>
        <w:t>PRACTICE OF FUNERAL SERVICE OR FUNERAL DIRECTING NOT AS AN OWNER, EMPLOYEE OR AGENT OF A LICENSED FUNERAL ESTABLISHMENT</w:t>
      </w:r>
    </w:p>
    <w:p>
      <w:pPr>
        <w:pStyle w:val="Paragraph"/>
        <w:rPr/>
      </w:pPr>
      <w:r>
        <w:rPr/>
        <w:t xml:space="preserve">(a)  A funeral director or funeral service licensee registered to practice under G.S. 90-210.25(a2) shall not use its business office required by G.S. 90-210.25(a2)(2)a. to conduct the practice of funeral service or funeral directing.  A funeral director or funeral service licensee shall not hold out to the public that its business office is a funeral establishment and shall not use a business name that misleads the public to believe that its business office is a funeral establishment or operates or maintains a facility that is a funeral establishment.  </w:t>
      </w:r>
    </w:p>
    <w:p>
      <w:pPr>
        <w:pStyle w:val="Paragraph"/>
        <w:rPr/>
      </w:pPr>
      <w:r>
        <w:rPr/>
        <w:t>(b)  An applicant to practice under the provisions of G.S. 90-210.25(a2) shall submit a form provided by the Board with an application fee.  The applicant shall furnish the name, address, telephone number, and county of location for the applicant and any business organization operating under the laws of North Carolina, the license number of the applicant, the location where the applicant shall shelter remains, the location where the applicant uses as an embalming facility, the name and license numbers of any other embalmers retained by a funeral director to embalm, and any other information the Board deems necessary as required by law.  The applicant shall complete a verification before a notary public.</w:t>
      </w:r>
      <w:r>
        <w:rPr>
          <w:rFonts w:cs="Courier New" w:ascii="Courier New" w:hAnsi="Courier New"/>
        </w:rPr>
        <w:t xml:space="preserve"> </w:t>
      </w:r>
    </w:p>
    <w:p>
      <w:pPr>
        <w:pStyle w:val="Base"/>
        <w:rPr/>
      </w:pPr>
      <w:r>
        <w:rPr/>
      </w:r>
    </w:p>
    <w:p>
      <w:pPr>
        <w:pStyle w:val="History"/>
        <w:rPr/>
      </w:pPr>
      <w:r>
        <w:rPr/>
        <w:t>History Note:</w:t>
        <w:tab/>
        <w:t>Authority G.S .90-210.20(h); 90-210.23(a); 90-210.25(a2)(2)a., b.; 90-210.27A(a), (i);</w:t>
      </w:r>
    </w:p>
    <w:p>
      <w:pPr>
        <w:pStyle w:val="HistoryAfter"/>
        <w:rPr/>
      </w:pPr>
      <w:r>
        <w:rPr/>
        <w:t>Eff. February 1, 200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2:00Z</dcterms:created>
  <dc:creator/>
  <dc:description/>
  <cp:keywords/>
  <dc:language>en-US</dc:language>
  <cp:lastModifiedBy/>
  <dcterms:modified xsi:type="dcterms:W3CDTF">2024-04-17T00:22:00Z</dcterms:modified>
  <cp:revision>1</cp:revision>
  <dc:subject/>
  <dc:title/>
</cp:coreProperties>
</file>